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曲沃县大面积停电事件应急响应流程图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24765</wp:posOffset>
                </wp:positionV>
                <wp:extent cx="5748655" cy="7401560"/>
                <wp:effectExtent l="5080" t="5080" r="508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7401600"/>
                          <a:chOff x="0" y="0"/>
                          <a:chExt cx="5748480" cy="7401600"/>
                        </a:xfrm>
                      </wpg:grpSpPr>
                      <wps:wsp>
                        <wps:cNvSpPr txBox="1"/>
                        <wps:spPr>
                          <a:xfrm>
                            <a:off x="4185360" y="2501280"/>
                            <a:ext cx="1504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救援力量赶赴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2985840"/>
                            <a:ext cx="150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3432240"/>
                            <a:ext cx="150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抢险救援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3896280"/>
                            <a:ext cx="150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家技术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4317480"/>
                            <a:ext cx="150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警戒保卫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4757400"/>
                            <a:ext cx="150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急监测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5208840"/>
                            <a:ext cx="150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后勤保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5610960"/>
                            <a:ext cx="150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善后工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6049080"/>
                            <a:ext cx="150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3680" y="6487200"/>
                            <a:ext cx="150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医学救护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82600" cy="7401600"/>
                          </a:xfrm>
                        </wpg:grpSpPr>
                        <wps:wsp>
                          <wps:cNvSpPr/>
                          <wps:spPr>
                            <a:xfrm>
                              <a:off x="1859400" y="0"/>
                              <a:ext cx="1944360" cy="324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大面积停电事件发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0400" y="546120"/>
                              <a:ext cx="1943640" cy="323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信息接收与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8680" y="1091520"/>
                              <a:ext cx="1943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指挥部办公室分析研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26360" y="891720"/>
                              <a:ext cx="828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7080" y="334800"/>
                              <a:ext cx="756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9520" y="512280"/>
                              <a:ext cx="15048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涉及单位先期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040" y="1924200"/>
                              <a:ext cx="12783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三级响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0" y="2568600"/>
                              <a:ext cx="12783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一、二级响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440" y="3437280"/>
                              <a:ext cx="1548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应急指挥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4060080"/>
                              <a:ext cx="15480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指挥协调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应急处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4922640"/>
                              <a:ext cx="1738800" cy="55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应急结束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符合响应结束条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6342480"/>
                              <a:ext cx="1548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2560" y="7077600"/>
                              <a:ext cx="1548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后期处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777320"/>
                              <a:ext cx="12085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四级响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2242800"/>
                              <a:ext cx="12362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采取响应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2686680"/>
                              <a:ext cx="140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队伍保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3080"/>
                              <a:ext cx="140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装备物资保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3632760"/>
                              <a:ext cx="14040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通信交通与运输保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302000"/>
                              <a:ext cx="14040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技术保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4770000"/>
                              <a:ext cx="14040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应急电源保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5243040"/>
                              <a:ext cx="1404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资金保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0" y="1897920"/>
                              <a:ext cx="1503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指挥部领导和专家赶赴现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3640" y="1436400"/>
                              <a:ext cx="72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73320" y="193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806280" y="655920"/>
                              <a:ext cx="3456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36520" y="651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5400" y="538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84800" y="3578760"/>
                              <a:ext cx="380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78720" y="273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57080" y="273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31400" y="5478840"/>
                              <a:ext cx="72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4640" y="6611760"/>
                              <a:ext cx="144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185360" y="262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2600" y="665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597840" y="3572640"/>
                              <a:ext cx="34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360" y="3528720"/>
                              <a:ext cx="243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2800" y="3989160"/>
                              <a:ext cx="241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53520" y="4499640"/>
                              <a:ext cx="2592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080" y="4919400"/>
                              <a:ext cx="26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2520" y="5754240"/>
                              <a:ext cx="260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160" y="2390040"/>
                              <a:ext cx="20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2043360"/>
                              <a:ext cx="9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7000" y="5383440"/>
                              <a:ext cx="246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72600" y="6217200"/>
                              <a:ext cx="2592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5.25pt;margin-top:1.95pt;width:452.65pt;height:582.8pt" coordorigin="-305,39" coordsize="9053,11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6;top:3978;width:236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救援力量赶赴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3;top:4741;width:23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1;top:5444;width:23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抢险救援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3;top:6175;width:23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家技术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5;top:6838;width:23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警戒保卫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7531;width:23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急监测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3;top:8242;width:23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后勤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3;top:8875;width:2369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善后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5;top:9565;width:2369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宣传报道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8;top:10255;width:2369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医学救护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86" style="position:absolute;left:-305;top:39;width:8949;height:11656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136" fillcolor="white" stroked="t" o:allowincell="f" style="position:absolute;left:2623;top:39;width:3061;height:50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大面积停电事件发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135" fillcolor="white" stroked="t" o:allowincell="f" style="position:absolute;left:2609;top:899;width:3060;height:50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信息接收与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2;top:1758;width:306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指挥部办公室分析研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6,1443" to="4158,1769" ID="直接连接符 124" stroked="t" o:allowincell="f" style="position:absolute;flip:x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147,566" to="4158,906" ID="直接连接符 122" stroked="t" o:allowincell="f" style="position:absolute;flip:x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6261;top:846;width:2369;height:51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涉及单位先期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7;top:3069;width:201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三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5;top:4084;width:201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一、二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3;top:5452;width:243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应急指挥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5;top:6433;width:2437;height:79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指挥协调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应急处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5;top:7791;width:2737;height:86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应急结束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符合响应结束条件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2;top:10027;width:243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6;top:11185;width:243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后期处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2;top:2838;width:190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四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3;top:3571;width:194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采取响应措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9;top:4270;width:221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队伍保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05;top:4973;width:221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装备物资保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1;top:5760;width:2210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通信交通与运输保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76;top:6814;width:221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技术保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3;top:7551;width:2210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应急电源保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41;top:8296;width:221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资金保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7;top:3028;width:2366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指挥部领导和专家赶赴现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3,2301" to="4173,3160" ID="直接连接符 123" stroked="t" o:allowincell="f" style="position:absolute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肘形连接符 125" stroked="t" o:allowincell="f" style="position:absolute;left:1700;top:309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5689,1072" to="6232,1084" ID="直接连接符 159" stroked="t" o:allowincell="f" style="position:absolute;flip:y">
                    <v:stroke color="black" weight="9360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ID="肘形连接符 170" stroked="t" o:allowincell="f" style="position:absolute;left:2902;top:1029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146" stroked="t" o:allowincell="f" style="position:absolute;left:1971;top:85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2348,5675" to="2946,5686" ID="直接连接符 173" stroked="t" o:allowincell="f" style="position:absolute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line>
                  <v:shape id="shape_0" ID="肘形连接符 155" stroked="t" o:allowincell="f" style="position:absolute;left:3126;top:43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肘形连接符 149" stroked="t" o:allowincell="f" style="position:absolute;left:5139;top:43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4154,8667" to="4154,9906" ID="直接连接符 142" stroked="t" o:allowincell="f" style="position:absolute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159,10451" to="4160,11078" ID="直接连接符 138" stroked="t" o:allowincell="f" style="position:absolute;flip:x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line>
                  <v:shape id="shape_0" ID="肘形连接符 152" stroked="t" o:allowincell="f" style="position:absolute;left:6286;top:41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肘形连接符 168" stroked="t" o:allowincell="f" style="position:absolute;left:6376;top:105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5361,5665" to="5907,5665" ID="直接连接符 153" stroked="t" o:allowincell="f" style="position:absolute;flip:y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932,5596" to="6315,5597" ID="直接连接符 169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5920,6321" to="6300,6321" ID="直接连接符 171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5921,7125" to="6328,7137" ID="直接连接符 161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5947,7786" to="6356,7786" ID="直接连接符 166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5935,9101" to="6344,9113" ID="直接连接符 147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5566,3803" to="5892,3803" ID="直接连接符 165" stroked="t" o:allowincell="f" style="position:absolute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1693,3257" to="3151,3257" ID="直接连接符 175" stroked="t" o:allowincell="f" style="position:absolute">
                    <v:stroke color="black" weight="9360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5974,8517" to="6361,8518" ID="直接连接符 184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5951,9830" to="6358,9842" ID="直接连接符 185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 w:ascii="Tahoma" w:hAnsi="Tahoma"/>
          <w:sz w:val="22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083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1490980</wp:posOffset>
                </wp:positionV>
                <wp:extent cx="1270" cy="148590"/>
                <wp:effectExtent l="56515" t="5080" r="57150" b="0"/>
                <wp:wrapNone/>
                <wp:docPr id="2" name="直接连接符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17.4pt" to="37.5pt,129.05pt" ID="直接连接符 150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659890</wp:posOffset>
                </wp:positionV>
                <wp:extent cx="8255" cy="302895"/>
                <wp:effectExtent l="54610" t="0" r="54610" b="0"/>
                <wp:wrapNone/>
                <wp:docPr id="3" name="直接连接符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7pt" to="0.6pt,154.5pt" ID="直接连接符 158" stroked="t" o:allowincell="f" style="position:absolute;flip:x;mso-position-horizontal:left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155</wp:posOffset>
                </wp:positionH>
                <wp:positionV relativeFrom="paragraph">
                  <wp:posOffset>2342515</wp:posOffset>
                </wp:positionV>
                <wp:extent cx="635" cy="502285"/>
                <wp:effectExtent l="57150" t="5080" r="57150" b="0"/>
                <wp:wrapNone/>
                <wp:docPr id="4" name="直接连接符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84.45pt" to="207.65pt,223.95pt" ID="直接连接符 15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173095</wp:posOffset>
                </wp:positionV>
                <wp:extent cx="8255" cy="278130"/>
                <wp:effectExtent l="52070" t="5080" r="54610" b="0"/>
                <wp:wrapNone/>
                <wp:docPr id="5" name="直接连接符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.85pt" to="207.6pt,271.7pt" ID="直接连接符 17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6520</wp:posOffset>
                </wp:positionH>
                <wp:positionV relativeFrom="paragraph">
                  <wp:posOffset>3970020</wp:posOffset>
                </wp:positionV>
                <wp:extent cx="635" cy="353695"/>
                <wp:effectExtent l="57150" t="5080" r="57150" b="0"/>
                <wp:wrapNone/>
                <wp:docPr id="6" name="直接连接符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312.6pt" to="207.6pt,340.4pt" ID="直接连接符 14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871" w:footer="1247" w:bottom="1701"/>
          <w:pgNumType w:fmt="decimal"/>
          <w:formProt w:val="false"/>
          <w:textDirection w:val="lrTb"/>
          <w:docGrid w:type="linesAndChars" w:linePitch="325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>
      <w:rFonts w:cs="Times New Roman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eastAsia="仿宋_GB2312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8:32Z</dcterms:created>
  <dc:creator>Administrator.PC-20170707GXPK</dc:creator>
  <dc:description/>
  <dc:language>en-US</dc:language>
  <cp:lastModifiedBy>浅色夏末</cp:lastModifiedBy>
  <dcterms:modified xsi:type="dcterms:W3CDTF">2022-12-15T08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B47AC6574499D80B1953D8D2C47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