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baselin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20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20"/>
          <w:shd w:fill="FFFFFF" w:val="clear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曲沃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大面积停电事件应急响应启动条件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5"/>
        <w:gridCol w:w="1558"/>
        <w:gridCol w:w="1877"/>
      </w:tblGrid>
      <w:tr>
        <w:trPr>
          <w:trHeight w:val="355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应急响应启动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应急响应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指挥机构</w:t>
            </w:r>
          </w:p>
        </w:tc>
      </w:tr>
      <w:tr>
        <w:trPr>
          <w:trHeight w:val="9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下列条件时，启动一级响应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山西省电网：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上时，减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％以上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临汾电网造成特别重大影响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级应急响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上级指挥部（工作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市级配合</w:t>
            </w:r>
          </w:p>
        </w:tc>
      </w:tr>
      <w:tr>
        <w:trPr>
          <w:trHeight w:val="9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下列条件之一时，启动二级响应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山西省电网：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上时，减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 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％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临汾电网造成重大影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网：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兆瓦以上的减供负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％以上，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％以上供电用户停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大面积停电事件超出市级人民政府处置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应急响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省级指挥、市级配合</w:t>
            </w:r>
          </w:p>
        </w:tc>
      </w:tr>
      <w:tr>
        <w:trPr>
          <w:trHeight w:val="9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下列条件之一时，启动三级响应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山西省电网：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临汾电网造成较大影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网：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的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供电用户停电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的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供电用户停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县级市电网：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的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供电用户停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大面积停电事件超出县级人民政府处置能力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尚未达到上述条件，但对社会产生严重影响的其他停电事件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应急响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级指挥、县级配合</w:t>
            </w:r>
          </w:p>
        </w:tc>
      </w:tr>
      <w:tr>
        <w:trPr>
          <w:trHeight w:val="1905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下列条件之一时，启动四级响应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山西省电网：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时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临汾电网造成一般影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网：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供电用户停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县级市电网：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上的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下供电用户停电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兆瓦以下的减供负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以上供电用户停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尚未达到上述条件，但对社会产生较大影响的其他停电事件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应急响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县级指挥、市级支持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360"/>
        <w:ind w:firstLine="420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上述所称“以上”包括本数，所称“以下”不包含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3:40Z</dcterms:created>
  <dc:creator>Administrator.PC-20170707GXPK</dc:creator>
  <dc:description/>
  <dc:language>en-US</dc:language>
  <cp:lastModifiedBy>浅色夏末</cp:lastModifiedBy>
  <dcterms:modified xsi:type="dcterms:W3CDTF">2022-12-15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7E72A7914A99908D0B4232E09B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