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1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5"/>
          <w:sz w:val="32"/>
          <w:szCs w:val="32"/>
        </w:rPr>
        <w:t>1</w:t>
      </w:r>
    </w:p>
    <w:p>
      <w:pPr>
        <w:pStyle w:val="Normal"/>
        <w:spacing w:lineRule="auto" w:line="280"/>
        <w:rPr>
          <w:rFonts w:ascii="Arial;Nimbus Roman No9 L" w:hAnsi="Arial;Nimbus Roman No9 L" w:eastAsia="黑体" w:cs="黑体"/>
          <w:b w:val="false"/>
          <w:b w:val="false"/>
          <w:bCs w:val="false"/>
          <w:color w:val="000000"/>
          <w:sz w:val="21"/>
          <w:szCs w:val="32"/>
        </w:rPr>
      </w:pPr>
      <w:r>
        <w:rPr>
          <w:rFonts w:eastAsia="黑体" w:cs="黑体" w:ascii="Arial;Nimbus Roman No9 L" w:hAnsi="Arial;Nimbus Roman No9 L"/>
          <w:b w:val="false"/>
          <w:bCs w:val="false"/>
          <w:color w:val="00000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曲沃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城市公共交通运输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应急响应流程图</w:t>
      </w:r>
    </w:p>
    <w:p>
      <w:pPr>
        <w:sectPr>
          <w:footerReference w:type="default" r:id="rId4"/>
          <w:type w:val="nextPage"/>
          <w:pgSz w:w="11740" w:h="16820"/>
          <w:pgMar w:left="1554" w:right="1761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730" w:before="226" w:after="0"/>
        <w:ind w:firstLine="436"/>
        <w:textAlignment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078095" cy="69494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6949440"/>
                          <a:chOff x="0" y="0"/>
                          <a:chExt cx="5078160" cy="6949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78160" cy="69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151920"/>
                            <a:ext cx="4491360" cy="67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20"/>
                                <w:ind w:left="26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公交突发事件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left="20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县指挥部办公室信息接收与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exact" w:line="291"/>
                                <w:ind w:left="2649" w:hanging="0"/>
                                <w:jc w:val="both"/>
                                <w:rPr/>
                              </w:pPr>
                              <w:r>
                                <w:rPr>
                                  <w:position w:val="9"/>
                                  <w:kern w:val="2"/>
                                  <w:spacing w:val="-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县指挥部分析研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ind w:left="26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left="2649" w:firstLine="3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三级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22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left="2649"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二级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 w:lineRule="auto" w:line="196"/>
                                <w:ind w:righ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6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救援力量赶赴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30"/>
                                <w:ind w:left="2649"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6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一级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1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20"/>
                                <w:ind w:left="815" w:first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;Nimbus Roman No9 L" w:hAnsi="Arial;Nimbus Roman No9 L" w:eastAsia="宋体" w:cs="Times New Roman;Nimbus Roman No9 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现场指挥部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通信保障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;Nimbus Roman No9 L" w:hAnsi="Arial;Nimbus Roman No9 L" w:eastAsia="宋体" w:cs="Times New Roman;Nimbus Roman No9 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抢险救援组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物资保障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指挥协调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医学救援组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20"/>
                                <w:ind w:left="815" w:firstLine="3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资金保障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应急处置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232"/>
                                <w:ind w:left="815" w:first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6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应急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" w:after="0" w:lineRule="auto" w:line="218"/>
                                <w:ind w:left="400"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宣传报道组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;Nimbus Roman No9 L" w:hAnsi="Arial;Nimbus Roman No9 L" w:eastAsia="宋体" w:cs="Times New Roman;Nimbus Roman No9 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pacing w:val="1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救援结束，符合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9" w:after="0" w:lineRule="auto" w:line="288"/>
                                <w:ind w:left="981"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6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终止条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;Nimbus Roman No9 L" w:hAnsi="Arial;Nimbus Roman No9 L" w:eastAsia="宋体" w:cs="Times New Roman;Nimbus Roman No9 L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20"/>
                                <w:ind w:left="2649" w:firstLine="4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20"/>
                                <w:ind w:left="2649" w:firstLine="5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2023200"/>
                            <a:ext cx="895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73"/>
                                <w:ind w:left="340" w:right="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指挥部领导及专家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赶赴现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61240"/>
                            <a:ext cx="462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7"/>
                                  <w:szCs w:val="17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四级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99.85pt;height:547.2pt" coordorigin="0,0" coordsize="7997,10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7996;height:10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;top:239;width:7072;height:10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20"/>
                          <w:ind w:left="264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公交突发事件发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left="20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县指挥部办公室信息接收与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exact" w:line="291"/>
                          <w:ind w:left="2649" w:hanging="0"/>
                          <w:jc w:val="both"/>
                          <w:rPr/>
                        </w:pPr>
                        <w:r>
                          <w:rPr>
                            <w:position w:val="9"/>
                            <w:kern w:val="2"/>
                            <w:spacing w:val="-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县指挥部分析研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ind w:left="264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启动应急响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left="2649" w:firstLine="328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三级响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" w:after="0" w:lineRule="auto" w:line="22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采取响应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left="2649"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二级响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2" w:after="0" w:lineRule="auto" w:line="196"/>
                          <w:ind w:righ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8"/>
                            <w:sz w:val="16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救援力量赶赴现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30"/>
                          <w:ind w:left="2649"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6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一级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1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6" w:after="0" w:lineRule="auto" w:line="220"/>
                          <w:ind w:left="815" w:first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;Nimbus Roman No9 L" w:hAnsi="Arial;Nimbus Roman No9 L" w:eastAsia="宋体" w:cs="Times New Roman;Nimbus Roman No9 L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现场指挥部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通信保障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;Nimbus Roman No9 L" w:hAnsi="Arial;Nimbus Roman No9 L" w:eastAsia="宋体" w:cs="Times New Roman;Nimbus Roman No9 L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pacing w:val="-3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抢险救援组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物资保障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指挥协调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医学救援组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队伍保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6" w:after="0" w:lineRule="auto" w:line="220"/>
                          <w:ind w:left="815" w:firstLine="328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资金保障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应急处置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安全保卫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6" w:after="0" w:lineRule="auto" w:line="232"/>
                          <w:ind w:left="815" w:firstLine="348"/>
                          <w:jc w:val="both"/>
                          <w:rPr/>
                        </w:pPr>
                        <w:r>
                          <w:rPr>
                            <w:kern w:val="2"/>
                            <w:spacing w:val="7"/>
                            <w:sz w:val="16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应急保障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" w:after="0" w:lineRule="auto" w:line="218"/>
                          <w:ind w:left="400"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宣传报道组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;Nimbus Roman No9 L" w:hAnsi="Arial;Nimbus Roman No9 L" w:eastAsia="宋体" w:cs="Times New Roman;Nimbus Roman No9 L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pacing w:val="1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救援结束，符合应急响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9" w:after="0" w:lineRule="auto" w:line="288"/>
                          <w:ind w:left="981"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16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终止条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;Nimbus Roman No9 L" w:hAnsi="Arial;Nimbus Roman No9 L" w:eastAsia="宋体" w:cs="Times New Roman;Nimbus Roman No9 L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20"/>
                          <w:ind w:left="2649" w:firstLine="486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响应终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auto" w:line="220"/>
                          <w:ind w:left="2649" w:firstLine="52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186;width:14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auto" w:line="273"/>
                          <w:ind w:left="340" w:right="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指挥部领导及专家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赶赴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2301;width:7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2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17"/>
                            <w:szCs w:val="17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四级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3-03-20T1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